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242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0594-14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8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Брату Яна Андреевича,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ля 2024 года в 00:01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2000 рублей по постановлению по делу об административном правонарушении № 18810586240515042426 от 15.05.2024, вступившему в законную силу 28.05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 xml:space="preserve">. 15 мая 2024 года вынесено постановление № 18810586240515042426 по делу об административном правонарушении за совершение административного правонарушения, предусмотренного ч. 4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17 ма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5 мая 2024 вступило в законную силу 28 мая 2024 года, последним днем срока для уплаты штрафа, установленного ст. 32.2 КоАП РФ, является 26 июля 2024 года, после чего бездействия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рату Я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Брату Я.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Брату Яна Андре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4000 (четырех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2422520160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